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ybnik, dnia …………………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16"/>
          <w:szCs w:val="16"/>
        </w:rPr>
        <w:t xml:space="preserve">                   Imię i nazwisko uczni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yrektor</w:t>
        <w:br/>
        <w:t xml:space="preserve">II Liceum Ogólnokształcącego </w:t>
        <w:br/>
        <w:t>z Oddziałami Dwujęzycznymi</w:t>
        <w:br/>
        <w:t>im. Andrzeja Frycza Modrzewskiego</w:t>
        <w:br/>
        <w:t>w Rybniku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Wniosek o rezygnację z mLegitymacji pełnoletniego ucznia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600"/>
        <w:jc w:val="both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</w:rPr>
        <w:t>Rezygnuję z mLegitymacji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..</w:t>
        <w:br/>
        <w:t xml:space="preserve">             (imię i nazwisko ucznia)                                                                                                  (PESEL)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uczennica/uczeń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*</w:t>
      </w:r>
      <w:r>
        <w:rPr>
          <w:rFonts w:cs="Times New Roman" w:ascii="Times New Roman" w:hAnsi="Times New Roman"/>
          <w:sz w:val="26"/>
          <w:szCs w:val="26"/>
        </w:rPr>
        <w:t xml:space="preserve"> klasy …………….. w roku szkolnym 20……../20……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klasa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ind w:left="538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</w:t>
      </w:r>
      <w:r>
        <w:rPr>
          <w:rFonts w:cs="Times New Roman" w:ascii="Times New Roman" w:hAnsi="Times New Roman"/>
          <w:sz w:val="16"/>
          <w:szCs w:val="16"/>
        </w:rPr>
        <w:t>Podpis ucznia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- niepotrzebne skreślić</w:t>
      </w:r>
    </w:p>
    <w:sectPr>
      <w:type w:val="nextPage"/>
      <w:pgSz w:w="11906" w:h="16838"/>
      <w:pgMar w:left="1418" w:right="1418" w:gutter="0" w:header="0" w:top="454" w:footer="0" w:bottom="45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ec5cc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ec5cc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d1586c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376a1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  <Pages>1</Pages>
  <Words>102</Words>
  <Characters>615</Characters>
  <CharactersWithSpaces>71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8:41:00Z</dcterms:created>
  <dc:creator>Użytkownik systemu Windows</dc:creator>
  <dc:description/>
  <dc:language>en-US</dc:language>
  <cp:lastModifiedBy>Użytkownik systemu Windows</cp:lastModifiedBy>
  <cp:lastPrinted>2022-07-28T09:10:00Z</cp:lastPrinted>
  <dcterms:modified xsi:type="dcterms:W3CDTF">2024-09-04T13:3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