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/>
        <w:t>Hamlet” w reżyserii Bartosza Szydłowskiego został po raz pierwszy wystawiony na deski</w:t>
      </w:r>
      <w:ins w:id="0" w:author="Zofia Jakubowska" w:date="2022-04-16T18:40:00Z">
        <w:r>
          <w:rPr/>
          <w:t>/na deskach</w:t>
        </w:r>
      </w:ins>
      <w:r>
        <w:rPr/>
        <w:t xml:space="preserve"> krakowskiego Teatru im. Juliusza Słowackiego 8 grudnia 2019 roku. Jest to spektakl inspirowany, na co wskazuje już sam tytuł, dramatem Szekspira. Właściwie można nazwać go adaptacją szekspirowskiej tragedii – opowiada on wszak tę samą historię, lecz reżyser wprowadza nowe sensy i interpretuje losy Hamleta w kontekście czasów współczesnych. Spektakl z pewnością jest szokujący i wzbudzający kontrowersje. Udając się do krakowskiego teatru, spodziewałam się jedenastowiecznych realiów, strojów, walk i obyczajów z tego okresu. Byłam zatem dość zaskoczona współczesnym wymiarem „Hamleta”, którego dane mi było oglądać – „Hamleta” na wskroś nowoczesnego, pełnego politycznych aluzji, będącego swojego rodzaju protestem. Szydłowski nie ukazuje widzowi pięknych, bogatych strojów. Wręcz przeciwnie – jego sztuka pełna jest brzydoty, prymitywności, wyuzdania. Z takową wulgarnością, odejściem od kanonicznego postrzegania bohaterów mamy do czynienia w przypadku Klaudiusza, Gertrudy i Ofelii. Król Danii, w którego wciela się Wojciech Skibiński, jest wszak praktycznie nagi – odziany jedynie w czerwoną bieliznę i koszulę w panterkę. Jego żona, której rolę odgrywa Hanna Bieluszko, ubrana zostaje w prowokujący strój, a sposób, w jaki się wypowiada i modeluje swoim głosem</w:t>
      </w:r>
      <w:ins w:id="1" w:author="Zofia Jakubowska" w:date="2022-04-16T18:41:00Z">
        <w:r>
          <w:rPr/>
          <w:t xml:space="preserve"> słowa</w:t>
        </w:r>
      </w:ins>
      <w:r>
        <w:rPr/>
        <w:t xml:space="preserve"> jest wręcz odrażający. Taki zabieg pokazuje niezdrowe, wręcz patologiczne relacje rodziny Hamleta i pomaga widzowi odczuć wstręt, ohydę, jaką książę żywi do swoich bliskich. Ofelia natomiast, grana przez Dominikę Feiglewicz, jest bohaterką zupełnie odbiegającą od tej czysto szekspirowskiej – nie jest delikatna, dziewczęca, ale wyzywająca, buntownicza. Reżyser</w:t>
      </w:r>
      <w:ins w:id="2" w:author="Zofia Jakubowska" w:date="2022-04-16T18:41:00Z">
        <w:r>
          <w:rPr/>
          <w:t>, zastosowawszy //</w:t>
        </w:r>
      </w:ins>
      <w:r>
        <w:rPr/>
        <w:t xml:space="preserve"> stosując wyżej wspomniane zabiegi, zdecydowanie osiągnął swój cel – poczułam obrzydzenie, niechęć do stojących na scenie bohaterów. Co natomiast mnie zachwyciło, to zdecydowanie gra Marcina Kalisza, który wcielił się w rolę tytułowego bohatera. Jest on również Hamletem innym niż ty</w:t>
      </w:r>
      <w:del w:id="3" w:author="Zofia Jakubowska" w:date="2022-04-16T18:42:00Z">
        <w:r>
          <w:rPr/>
          <w:delText>m</w:delText>
        </w:r>
      </w:del>
      <w:ins w:id="4" w:author="Zofia Jakubowska" w:date="2022-04-16T18:42:00Z">
        <w:r>
          <w:rPr/>
          <w:t xml:space="preserve"> ten</w:t>
        </w:r>
      </w:ins>
      <w:r>
        <w:rPr/>
        <w:t xml:space="preserve"> z siedemnastowiecznego dramatu – jest co prawda buntownikiem, pragnie zemsty, ale – odmiennie od Hamleta z tragedii Szekspira – nie obnosi się ze swoimi emocjami, a zdaje się ich pozbawiony. Jego głos i ton, jakim się wysławia, pozwalają widowni odczuć pustkę egzystencjalną Hamleta, jego zrezygnowanie i bezradność, pogrążenie w cichej, wręcz skrytej rozpaczy. Tym, co także podobało mi się w spektaklu, była nastrojowa muzyka, która podkreślała emocje bohaterów i pomagała w zrozumieniu sztuki. Nowoczesny „Hamlet” krył jednak w sobie wiele znaczeń, których rozszyfrować nie zdołałam. Interpretacja dłoni znajdującej się na środku sceny, postaci ducha-kowboja czy samego zakończenia spektaklu stanowi dla mnie niemałe wyzwanie – właściwie sama nie potrafię odczytać ich sensu, a w dodatku żadna z zaproponowanych przez innych interpretacji do mnie nie przemawia. Niektóre rozwiązania reżysera jednak były dla mnie zupełnie zrozumiałe i niezwykle ciekawe, czego przykładem może być scenografia, a szczególnie – mieszkania bohaterów przez cały spektakl ukazane na scenie, pokazujące ograniczoną wolność, to, że „Dania jest więzieniem”, że życie bohaterów wygląda niczym wyjęte z reality show. Na podstawie wymienionych wyżej walorów, jak i tych mniej udanych elementów sztuki, mogę śmiało stwierdzić, że cieszę się, że miałam okazję zobaczyć spektakl na żywo, ponieważ dostarczył mi on wielu pozytywnych wrażeń i przedstawił inny punkt widzenia na tragizm Hamleta i patologię jego rodziny. Myślę jednak, że wolałabym bardziej wierne przedstawienie szekspirowskiego dzieła i, zgodnie z moimi oczekiwaniami, bardziej przemówiłyby do mnie średniowieczne realia. Nowatorski charakter sprawił wszak, że miałam trudności z odczytaniem właściwego znaczenia sztuki i momentami spektakl wydawał mi się  dziwaczny, przesadny </w:t>
        <w:br/>
        <w:t xml:space="preserve">i niewłaściwy. </w:t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6:00Z</dcterms:created>
  <dc:creator>Acer</dc:creator>
  <dc:description/>
  <dc:language>en-US</dc:language>
  <cp:lastModifiedBy>Maja Kisiel</cp:lastModifiedBy>
  <dcterms:modified xsi:type="dcterms:W3CDTF">2022-05-19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